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АКТ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ДАЧИ-ПРИЕМК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г. Москва</w:t>
        <w:tab/>
        <w:tab/>
        <w:tab/>
        <w:tab/>
        <w:tab/>
        <w:tab/>
        <w:tab/>
        <w:t>«      » ______________  20    г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4"/>
        </w:rPr>
        <w:tab/>
        <w:t>Настоящий акт составлен представителем ООО «                                           »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 представителем Заказчика __________________________________ о нижеследующем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</w:rPr>
        <w:t>В соответствии с Договором № ________ от «    » _____________ 20  г. указанные представители подтверждают, что работы согласно указанному Договору по адресу: ________________________________________________ выполнены полностью и надлежащего качеств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sz w:val="24"/>
        </w:rPr>
        <w:t>Гарантийный срок на установленную продукцию составляет 12 (двенадцать) месяцев с даты подписания акта приемки выполненных работ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СДАЛ</w:t>
        <w:tab/>
        <w:tab/>
        <w:tab/>
        <w:tab/>
        <w:tab/>
        <w:tab/>
        <w:tab/>
        <w:t xml:space="preserve">      ПРИНЯЛ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    </w:t>
      </w:r>
      <w:r>
        <w:rPr>
          <w:b w:val="false"/>
          <w:sz w:val="24"/>
        </w:rPr>
        <w:t>/                    /</w:t>
        <w:tab/>
        <w:tab/>
        <w:t xml:space="preserve">                  ______________    /                            /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м.п.</w:t>
        <w:tab/>
        <w:tab/>
        <w:tab/>
        <w:tab/>
        <w:tab/>
        <w:tab/>
        <w:tab/>
        <w:t>м.п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18:00Z</dcterms:created>
  <dc:creator>Светлана</dc:creator>
  <dc:description/>
  <cp:keywords/>
  <dc:language>en-US</dc:language>
  <cp:lastModifiedBy>Владелец</cp:lastModifiedBy>
  <cp:lastPrinted>2010-02-18T13:33:00Z</cp:lastPrinted>
  <dcterms:modified xsi:type="dcterms:W3CDTF">2010-04-24T22:58:00Z</dcterms:modified>
  <cp:revision>9</cp:revision>
  <dc:subject/>
  <dc:title>ALTEK – STROI</dc:title>
</cp:coreProperties>
</file>