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00</wp:posOffset>
                </wp:positionV>
                <wp:extent cx="697230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9160"/>
                          <a:chOff x="0" y="0"/>
                          <a:chExt cx="6972480" cy="7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69724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45pt;width:549pt;height:59pt" coordorigin="-2160,-900" coordsize="10980,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0;top:-801;width:10979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60;top:-900;width:143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0</wp:posOffset>
                </wp:positionH>
                <wp:positionV relativeFrom="paragraph">
                  <wp:posOffset>438150</wp:posOffset>
                </wp:positionV>
                <wp:extent cx="3002915" cy="4966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4966920"/>
                          <a:chOff x="0" y="0"/>
                          <a:chExt cx="3002760" cy="4966920"/>
                        </a:xfrm>
                      </wpg:grpSpPr>
                      <wps:wsp>
                        <wps:cNvSpPr txBox="1"/>
                        <wps:spPr>
                          <a:xfrm>
                            <a:off x="0" y="46242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Ханса Банк, Р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genda-Medium;Times New Roman" w:hAnsi="Agenda-Medium;Times New Roman" w:eastAsia="Times New Roman" w:cs="Tahoma"/>
                                  <w:color w:val="auto"/>
                                  <w:lang w:val="en-US" w:bidi="ar-SA"/>
                                </w:rPr>
                                <w:t>SUN-GUARD® HP Light Blue 63 / Neutral 50 / Neutral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0"/>
                            <a:ext cx="2907720" cy="46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34.5pt;width:236.45pt;height:391.1pt" coordorigin="4270,690" coordsize="4729,7822">
                <v:shape id="shape_0" stroked="f" o:allowincell="f" style="position:absolute;left:4270;top:797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Ханса Банк, Р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genda-Medium;Times New Roman" w:hAnsi="Agenda-Medium;Times New Roman" w:eastAsia="Times New Roman" w:cs="Tahoma"/>
                            <w:color w:val="auto"/>
                            <w:lang w:val="en-US" w:bidi="ar-SA"/>
                          </w:rPr>
                          <w:t>SUN-GUARD® HP Light Blue 63 / Neutral 50 / Neutral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690;width:4578;height:7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5331460</wp:posOffset>
            </wp:positionV>
            <wp:extent cx="2686685" cy="358203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6394450</wp:posOffset>
                </wp:positionV>
                <wp:extent cx="3004185" cy="2520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521080"/>
                          <a:chOff x="0" y="0"/>
                          <a:chExt cx="3004200" cy="252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" y="0"/>
                            <a:ext cx="290268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80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иверситет штата Арканз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genda-Medium;Times New Roman" w:hAnsi="Agenda-Medium;Times New Roman" w:cs="Agenda-Medium;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Литт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genda-Medium;Times New Roman" w:hAnsi="Agenda-Medium;Times New Roman" w:cs="Agenda-Medium;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о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genda-Medium;Times New Roman" w:hAnsi="Agenda-Medium;Times New Roman" w:cs="Agenda-Medium;Times New Roman"/>
                                  <w:color w:val="000000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СШ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genda-Medium;Times New Roman" w:hAnsi="Agenda-Medium;Times New Roman" w:cs="Agenda-Medium;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genda-Medium;Times New Roman" w:hAnsi="Agenda-Medium;Times New Roman" w:eastAsia="Times New Roman" w:cs="Tahoma"/>
                                  <w:color w:val="auto"/>
                                  <w:lang w:val="en-US" w:bidi="ar-SA"/>
                                </w:rPr>
                                <w:t>SUN-GUARD® HP Silver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503.5pt;width:236.55pt;height:198.45pt" coordorigin="4269,10070" coordsize="4731,3969">
                <v:shape id="shape_0" stroked="f" o:allowincell="f" style="position:absolute;left:4429;top:10070;width:4570;height:34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9;top:135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иверситет штата Арканз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genda-Medium;Times New Roman" w:hAnsi="Agenda-Medium;Times New Roman" w:cs="Agenda-Medium;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Литт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genda-Medium;Times New Roman" w:hAnsi="Agenda-Medium;Times New Roman" w:cs="Agenda-Medium;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Ро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genda-Medium;Times New Roman" w:hAnsi="Agenda-Medium;Times New Roman" w:cs="Agenda-Medium;Times New Roman"/>
                            <w:color w:val="000000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СШ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genda-Medium;Times New Roman" w:hAnsi="Agenda-Medium;Times New Roman" w:cs="Agenda-Medium;Times New Roman"/>
                            <w:color w:val="000000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genda-Medium;Times New Roman" w:hAnsi="Agenda-Medium;Times New Roman" w:eastAsia="Times New Roman" w:cs="Tahoma"/>
                            <w:color w:val="auto"/>
                            <w:lang w:val="en-US" w:bidi="ar-SA"/>
                          </w:rPr>
                          <w:t>SUN-GUARD® HP Silver 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8856345</wp:posOffset>
            </wp:positionV>
            <wp:extent cx="577850" cy="380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533525</wp:posOffset>
                </wp:positionV>
                <wp:extent cx="2705100" cy="2280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280960"/>
                          <a:chOff x="0" y="0"/>
                          <a:chExt cx="2705040" cy="228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27043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68560"/>
                            <a:ext cx="27050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20.75pt;width:213pt;height:179.65pt" coordorigin="-480,2415" coordsize="4260,3593">
                <v:shape id="shape_0" stroked="f" o:allowincell="f" style="position:absolute;left:-479;top:2415;width:4258;height:17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80;top:4255;width:4259;height:1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5486400</wp:posOffset>
                </wp:positionV>
                <wp:extent cx="291401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914400"/>
                          <a:chOff x="0" y="0"/>
                          <a:chExt cx="2913840" cy="91440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00"/>
                                  <w:lang w:val="ru-RU" w:bidi="ar-SA"/>
                                </w:rPr>
                                <w:t>Короткие сроки пост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genda-Medium;Times New Roman" w:hAnsi="Agenda-Medium;Times New Roman" w:eastAsia="Times New Roman" w:cs="Tahoma"/>
                                  <w:color w:val="000000"/>
                                  <w:lang w:val="en-US" w:bidi="ar-SA"/>
                                </w:rPr>
                                <w:t xml:space="preserve"> 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00"/>
                                  <w:lang w:val="ru-RU" w:bidi="ar-SA"/>
                                </w:rPr>
                                <w:t>Широкая область приме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genda-Medium;Times New Roman" w:hAnsi="Agenda-Medium;Times New Roman" w:eastAsia="Times New Roman" w:cs="Tahoma"/>
                                  <w:color w:val="000000"/>
                                  <w:lang w:val="en-US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00"/>
                                  <w:lang w:val="ru-RU" w:bidi="ar-SA"/>
                                </w:rPr>
                                <w:t>Применяется только в стеклопакет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Agenda-Medium;Times New Roman" w:hAnsi="Agenda-Medium;Times New Roman" w:cs="Agenda-Medium;Times New Roman"/>
                                  <w:color w:val="000000"/>
                                  <w:lang w:bidi="ar-SA"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99400"/>
                            <a:ext cx="113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8120"/>
                            <a:ext cx="113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2080"/>
                            <a:ext cx="113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432pt;width:229.45pt;height:72pt" coordorigin="4411,8640" coordsize="4589,1440">
                <v:shape id="shape_0" stroked="f" o:allowincell="f" style="position:absolute;left:4680;top:864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00"/>
                            <w:lang w:val="ru-RU" w:bidi="ar-SA"/>
                          </w:rPr>
                          <w:t>Короткие сроки пост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genda-Medium;Times New Roman" w:hAnsi="Agenda-Medium;Times New Roman" w:eastAsia="Times New Roman" w:cs="Tahoma"/>
                            <w:color w:val="000000"/>
                            <w:lang w:val="en-US" w:bidi="ar-SA"/>
                          </w:rPr>
                          <w:t xml:space="preserve"> 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00"/>
                            <w:lang w:val="ru-RU" w:bidi="ar-SA"/>
                          </w:rPr>
                          <w:t>Широкая область приме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genda-Medium;Times New Roman" w:hAnsi="Agenda-Medium;Times New Roman" w:eastAsia="Times New Roman" w:cs="Tahoma"/>
                            <w:color w:val="000000"/>
                            <w:lang w:val="en-US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00"/>
                            <w:lang w:val="ru-RU" w:bidi="ar-SA"/>
                          </w:rPr>
                          <w:t>Применяется только в стеклопакетах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Agenda-Medium;Times New Roman" w:hAnsi="Agenda-Medium;Times New Roman" w:cs="Agenda-Medium;Times New Roman"/>
                            <w:color w:val="000000"/>
                            <w:lang w:bidi="ar-SA" w:val="en-GB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9584;width:178;height:1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9188;width:178;height:1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8769;width:178;height:1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3680</wp:posOffset>
            </wp:positionH>
            <wp:positionV relativeFrom="paragraph">
              <wp:posOffset>5532120</wp:posOffset>
            </wp:positionV>
            <wp:extent cx="142875" cy="14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3680</wp:posOffset>
            </wp:positionH>
            <wp:positionV relativeFrom="paragraph">
              <wp:posOffset>5798820</wp:posOffset>
            </wp:positionV>
            <wp:extent cx="142875" cy="1428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3680</wp:posOffset>
            </wp:positionH>
            <wp:positionV relativeFrom="paragraph">
              <wp:posOffset>6054725</wp:posOffset>
            </wp:positionV>
            <wp:extent cx="142875" cy="142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3060</wp:posOffset>
            </wp:positionH>
            <wp:positionV relativeFrom="paragraph">
              <wp:posOffset>4086225</wp:posOffset>
            </wp:positionV>
            <wp:extent cx="142875" cy="142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3695</wp:posOffset>
            </wp:positionH>
            <wp:positionV relativeFrom="paragraph">
              <wp:posOffset>4343400</wp:posOffset>
            </wp:positionV>
            <wp:extent cx="14287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3695</wp:posOffset>
            </wp:positionH>
            <wp:positionV relativeFrom="paragraph">
              <wp:posOffset>4572000</wp:posOffset>
            </wp:positionV>
            <wp:extent cx="142875" cy="142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3060</wp:posOffset>
            </wp:positionH>
            <wp:positionV relativeFrom="paragraph">
              <wp:posOffset>4886325</wp:posOffset>
            </wp:positionV>
            <wp:extent cx="142875" cy="142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</wp:posOffset>
                </wp:positionV>
                <wp:extent cx="2914650" cy="1119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SUN-GUARD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 xml:space="preserve"> H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- это мультифункциональное стекло с магнетронным покрытием на основе серебра. Продукт объединяет в себе </w:t>
                            </w:r>
                            <w:r>
                              <w:rPr>
                                <w:color w:val="00000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функциональные преимущест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епло- сберегающег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стекл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ростоту обрабо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солнцезащитног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стекл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UAR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8.15pt;mso-wrap-distance-left:9.05pt;mso-wrap-distance-right:9.05pt;mso-wrap-distance-top:0pt;mso-wrap-distance-bottom:0pt;margin-top:2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  <w:t>SUN-GUARD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GB"/>
                        </w:rPr>
                        <w:t>®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  <w:t xml:space="preserve"> HP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 xml:space="preserve">- это мультифункциональное стекло с магнетронным покрытием на основе серебра. Продукт объединяет в себе </w:t>
                      </w:r>
                      <w:r>
                        <w:rPr>
                          <w:color w:val="00000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функциональные преимущества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тепло- сберегающего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стекла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ow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и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ростоту обработки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солнцезащитного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стекла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U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GUARD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4024630</wp:posOffset>
                </wp:positionV>
                <wp:extent cx="2911475" cy="1437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Возможна закалка / Моллирование (гнутьё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genda-Medium;Times New Roman" w:cs="Agenda-Medium;Times New Roman" w:ascii="Agenda-Medium;Times New Roman" w:hAnsi="Agenda-Medium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Широкий выбор цветовых оттен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enda-Medium;Times New Roman" w:hAnsi="Agenda-Medium;Times New Roman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genda-Medium;Times New Roman" w:cs="Agenda-Medium;Times New Roman" w:ascii="Agenda-Medium;Times New Roman" w:hAnsi="Agenda-Medium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Прекрасная термоизоляция (Коэффициент </w:t>
                            </w: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</w:rPr>
                              <w:t xml:space="preserve">U – </w:t>
                            </w: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.2 Вт/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лучшенная селективность (соотношение свето- и энерго- пропуск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genda-Medium;Times New Roman" w:hAnsi="Agenda-Medium;Times New Roman" w:cs="Agenda-Medium;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genda-Medium;Times New Roman" w:ascii="Agenda-Medium;Times New Roman" w:hAnsi="Agenda-Medium;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13.2pt;mso-wrap-distance-left:9.05pt;mso-wrap-distance-right:9.05pt;mso-wrap-distance-top:0pt;mso-wrap-distance-bottom:0pt;margin-top:316.9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  <w:t>Возможна закалка / Моллирование (гнутьё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</w:rPr>
                      </w:pPr>
                      <w:r>
                        <w:rPr>
                          <w:rFonts w:eastAsia="Agenda-Medium;Times New Roman" w:cs="Agenda-Medium;Times New Roman" w:ascii="Agenda-Medium;Times New Roman" w:hAnsi="Agenda-Medium;Times New Roman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  <w:t>Широкий выбор цветовых оттенк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enda-Medium;Times New Roman" w:hAnsi="Agenda-Medium;Times New Roman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genda-Medium;Times New Roman" w:cs="Agenda-Medium;Times New Roman" w:ascii="Agenda-Medium;Times New Roman" w:hAnsi="Agenda-Medium;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Прекрасная термоизоляция (Коэффициент </w:t>
                      </w:r>
                      <w:r>
                        <w:rPr>
                          <w:rFonts w:cs="Tahoma"/>
                          <w:color w:val="000000"/>
                          <w:sz w:val="20"/>
                          <w:szCs w:val="22"/>
                        </w:rPr>
                        <w:t xml:space="preserve">U – </w:t>
                      </w:r>
                      <w:r>
                        <w:rPr>
                          <w:rFonts w:cs="Tahoma"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до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1.2 Вт/м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К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Улучшенная селективность (соотношение свето- и энерго- пропускания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genda-Medium;Times New Roman" w:hAnsi="Agenda-Medium;Times New Roman" w:cs="Agenda-Medium;Times New Roman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genda-Medium;Times New Roman" w:ascii="Agenda-Medium;Times New Roman" w:hAnsi="Agenda-Medium;Times New Roman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8905875</wp:posOffset>
                </wp:positionV>
                <wp:extent cx="2628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Буррард 401</w:t>
                            </w:r>
                            <w:r>
                              <w:rPr>
                                <w:rFonts w:cs="Agenda-Medium;Times New Roman" w:ascii="Agenda-Medium;Times New Roman" w:hAnsi="Agenda-Medium;Times New Roman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Ванкувер</w:t>
                            </w:r>
                            <w:r>
                              <w:rPr>
                                <w:rFonts w:cs="Agenda-Medium;Times New Roman" w:ascii="Agenda-Medium;Times New Roman" w:hAnsi="Agenda-Medium;Times New Roman"/>
                                <w:color w:val="00000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Канада</w:t>
                            </w:r>
                            <w:r>
                              <w:rPr>
                                <w:rFonts w:cs="Agenda-Medium;Times New Roman" w:ascii="Agenda-Medium;Times New Roman" w:hAnsi="Agenda-Medium;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da-Medium;Times New Roman" w:hAnsi="Agenda-Medium;Times New Roman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Agenda-Medium;Times New Roman" w:hAnsi="Agenda-Medium;Times New Roman"/>
                                <w:sz w:val="14"/>
                              </w:rPr>
                              <w:t>SUN-GUARD® HP Neutral 61 o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01.2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ru-RU"/>
                        </w:rPr>
                        <w:t>Буррард 401</w:t>
                      </w:r>
                      <w:r>
                        <w:rPr>
                          <w:rFonts w:cs="Agenda-Medium;Times New Roman" w:ascii="Agenda-Medium;Times New Roman" w:hAnsi="Agenda-Medium;Times New Roman"/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ru-RU"/>
                        </w:rPr>
                        <w:t>Ванкувер</w:t>
                      </w:r>
                      <w:r>
                        <w:rPr>
                          <w:rFonts w:cs="Agenda-Medium;Times New Roman" w:ascii="Agenda-Medium;Times New Roman" w:hAnsi="Agenda-Medium;Times New Roman"/>
                          <w:color w:val="00000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ru-RU"/>
                        </w:rPr>
                        <w:t>Канада</w:t>
                      </w:r>
                      <w:r>
                        <w:rPr>
                          <w:rFonts w:cs="Agenda-Medium;Times New Roman" w:ascii="Agenda-Medium;Times New Roman" w:hAnsi="Agenda-Medium;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genda-Medium;Times New Roman" w:hAnsi="Agenda-Medium;Times New Roman" w:cs="Tahoma"/>
                          <w:sz w:val="14"/>
                        </w:rPr>
                      </w:pPr>
                      <w:r>
                        <w:rPr>
                          <w:rFonts w:cs="Tahoma" w:ascii="Agenda-Medium;Times New Roman" w:hAnsi="Agenda-Medium;Times New Roman"/>
                          <w:sz w:val="14"/>
                        </w:rPr>
                        <w:t>SUN-GUARD® HP Neutral 61 on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4"/>
        <w:gridCol w:w="980"/>
        <w:gridCol w:w="979"/>
        <w:gridCol w:w="966"/>
        <w:gridCol w:w="882"/>
        <w:gridCol w:w="979"/>
        <w:gridCol w:w="900"/>
        <w:gridCol w:w="900"/>
        <w:gridCol w:w="900"/>
        <w:gridCol w:w="900"/>
        <w:gridCol w:w="1440"/>
      </w:tblGrid>
      <w:tr>
        <w:trPr>
          <w:trHeight w:val="3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20"/>
                <w:lang w:val="de-DE"/>
              </w:rPr>
            </w:pPr>
            <w:r>
              <w:rPr>
                <w:rFonts w:cs="Tahoma" w:ascii="Agenda-Medium;Times New Roman" w:hAnsi="Agenda-Medium;Times New Roman"/>
                <w:sz w:val="20"/>
                <w:lang w:val="de-DE"/>
              </w:rPr>
            </w:r>
          </w:p>
          <w:p>
            <w:pPr>
              <w:pStyle w:val="Normal"/>
              <w:rPr>
                <w:rFonts w:cs="Tahoma"/>
                <w:sz w:val="20"/>
                <w:lang w:val="ru-RU"/>
              </w:rPr>
            </w:pPr>
            <w:r>
              <w:rPr>
                <w:rFonts w:cs="Tahoma"/>
                <w:sz w:val="20"/>
                <w:lang w:val="ru-RU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20"/>
                <w:lang w:val="de-DE"/>
              </w:rPr>
            </w:pPr>
            <w:r>
              <w:rPr>
                <w:rFonts w:cs="Tahoma" w:ascii="Agenda-Medium;Times New Roman" w:hAnsi="Agenda-Medium;Times New Roman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/>
                <w:sz w:val="20"/>
                <w:lang w:val="ru-RU"/>
              </w:rPr>
              <w:t>Цветовой оттенок при отражении свет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/>
                <w:sz w:val="20"/>
                <w:lang w:val="ru-RU"/>
              </w:rPr>
              <w:t>Видимый све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lang w:val="ru-RU"/>
              </w:rPr>
            </w:pPr>
            <w:r>
              <w:rPr>
                <w:rFonts w:cs="Tahoma"/>
                <w:sz w:val="20"/>
                <w:lang w:val="ru-RU"/>
              </w:rPr>
              <w:t>Солнечная энер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lang w:val="ru-RU"/>
              </w:rPr>
              <w:t>Солнечный фактор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(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val="ru-RU"/>
              </w:rPr>
            </w:pPr>
            <w:r>
              <w:rPr>
                <w:rFonts w:cs="Tahoma"/>
                <w:sz w:val="20"/>
                <w:lang w:val="ru-RU"/>
              </w:rPr>
              <w:t>Коэфф.затене</w:t>
            </w:r>
            <w:r>
              <w:rPr>
                <w:rFonts w:cs="Tahoma"/>
                <w:sz w:val="20"/>
              </w:rPr>
              <w:t>-</w:t>
            </w:r>
            <w:r>
              <w:rPr>
                <w:rFonts w:cs="Tahoma"/>
                <w:sz w:val="20"/>
                <w:lang w:val="ru-RU"/>
              </w:rPr>
              <w:t>ния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(g DIN / 0,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lang w:val="ru-RU"/>
              </w:rPr>
            </w:pPr>
            <w:r>
              <w:rPr>
                <w:rFonts w:cs="Tahoma"/>
                <w:sz w:val="20"/>
                <w:lang w:val="ru-RU"/>
              </w:rPr>
              <w:t>Коэффициент теплопро-водности (</w:t>
            </w:r>
            <w:r>
              <w:rPr>
                <w:rFonts w:cs="Tahoma" w:ascii="Agenda-Medium;Times New Roman" w:hAnsi="Agenda-Medium;Times New Roman"/>
                <w:sz w:val="20"/>
              </w:rPr>
              <w:t>U</w:t>
            </w:r>
            <w:r>
              <w:rPr>
                <w:rFonts w:cs="Tahoma"/>
                <w:sz w:val="20"/>
                <w:lang w:val="ru-RU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18"/>
                <w:lang w:val="ru-RU"/>
              </w:rPr>
            </w:pPr>
            <w:r>
              <w:rPr>
                <w:rFonts w:cs="Tahoma" w:ascii="Agenda-Medium;Times New Roman" w:hAnsi="Agenda-Medium;Times New Roman"/>
                <w:sz w:val="18"/>
                <w:lang w:val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ru-RU"/>
              </w:rPr>
              <w:t>Пропуска</w:t>
            </w:r>
            <w:r>
              <w:rPr>
                <w:rFonts w:cs="Tahoma"/>
                <w:sz w:val="16"/>
                <w:szCs w:val="16"/>
              </w:rPr>
              <w:t>-</w:t>
            </w:r>
            <w:r>
              <w:rPr>
                <w:rFonts w:cs="Tahoma"/>
                <w:sz w:val="16"/>
                <w:szCs w:val="16"/>
                <w:lang w:val="ru-RU"/>
              </w:rPr>
              <w:t>ние</w:t>
            </w:r>
          </w:p>
          <w:p>
            <w:pPr>
              <w:pStyle w:val="Normal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 xml:space="preserve">Наружное отражение 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ru-RU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Внутрен-нее отражение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Прямое пропус</w:t>
            </w:r>
            <w:r>
              <w:rPr>
                <w:rFonts w:cs="Tahoma"/>
                <w:sz w:val="16"/>
                <w:szCs w:val="16"/>
              </w:rPr>
              <w:t>-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кание 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Первичное отражение наружу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Погло-щение</w:t>
            </w:r>
          </w:p>
          <w:p>
            <w:pPr>
              <w:pStyle w:val="Normal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410</w:t>
            </w:r>
          </w:p>
          <w:p>
            <w:pPr>
              <w:pStyle w:val="Normal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DIN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67 507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 xml:space="preserve">EN 673 </w:t>
            </w:r>
          </w:p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6"/>
                <w:szCs w:val="16"/>
                <w:lang w:val="de-DE"/>
              </w:rPr>
            </w:pPr>
            <w:r>
              <w:rPr>
                <w:rFonts w:cs="Tahoma" w:ascii="Agenda-Medium;Times New Roman" w:hAnsi="Agenda-Medium;Times New Roman"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  <w:r>
              <w:rPr>
                <w:rFonts w:cs="Arial" w:ascii="Agenda-Medium;Times New Roman" w:hAnsi="Agenda-Medium;Times New Roman"/>
                <w:color w:val="000000"/>
                <w:sz w:val="16"/>
                <w:szCs w:val="16"/>
                <w:lang w:val="de-DE"/>
              </w:rPr>
              <w:t>T 15K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ru-RU"/>
              </w:rPr>
              <w:t xml:space="preserve">Воздух </w:t>
            </w:r>
            <w:r>
              <w:rPr>
                <w:rFonts w:cs="Tahoma" w:ascii="Agenda-Medium;Times New Roman" w:hAnsi="Agenda-Medium;Times New Roman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Tahoma"/>
                <w:sz w:val="16"/>
                <w:szCs w:val="16"/>
                <w:lang w:val="ru-RU"/>
              </w:rPr>
              <w:t>Арго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ru-RU"/>
              </w:rPr>
              <w:t>Вт</w:t>
            </w:r>
            <w:r>
              <w:rPr>
                <w:rFonts w:cs="Tahoma" w:ascii="Agenda-Medium;Times New Roman" w:hAnsi="Agenda-Medium;Times New Roman"/>
                <w:sz w:val="16"/>
                <w:szCs w:val="16"/>
                <w:lang w:val="pl-PL"/>
              </w:rPr>
              <w:t>/(</w:t>
            </w:r>
            <w:r>
              <w:rPr>
                <w:rFonts w:cs="Tahoma"/>
                <w:sz w:val="16"/>
                <w:szCs w:val="16"/>
                <w:lang w:val="ru-RU"/>
              </w:rPr>
              <w:t>м</w:t>
            </w:r>
            <w:r>
              <w:rPr>
                <w:rFonts w:cs="Tahoma" w:ascii="Agenda-Medium;Times New Roman" w:hAnsi="Agenda-Medium;Times New Roman"/>
                <w:sz w:val="16"/>
                <w:szCs w:val="16"/>
                <w:lang w:val="pl-PL"/>
              </w:rPr>
              <w:t>²K)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1950720</wp:posOffset>
                </wp:positionV>
                <wp:extent cx="6972300" cy="749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9160"/>
                          <a:chOff x="0" y="0"/>
                          <a:chExt cx="6972480" cy="749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3360"/>
                            <a:ext cx="69724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pt;margin-top:-153.6pt;width:549pt;height:59pt" coordorigin="-1770,-3072" coordsize="10980,1180">
                <v:shape id="shape_0" stroked="f" o:allowincell="f" style="position:absolute;left:-1770;top:-2972;width:10979;height:9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70;top:-3072;width:143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3531235</wp:posOffset>
            </wp:positionV>
            <wp:extent cx="983615" cy="15951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604895</wp:posOffset>
                </wp:positionV>
                <wp:extent cx="6915150" cy="720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rFonts w:cs="Arial" w:ascii="Agenda-Medium;Times New Roman" w:hAnsi="Agenda-Medium;Times New Roman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Указанные данные имеют допустимые для данного продукта отклонения и не являются гарантированными для указанных стеклопакет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При установке на одном фасаде </w:t>
                            </w:r>
                            <w:r>
                              <w:rPr>
                                <w:rFonts w:cs="Arial" w:ascii="Agenda-Medium;Times New Roman" w:hAnsi="Agenda-Medium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закаленного и  обычного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SUN-GUARD HP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компания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da-Medium;Times New Roman" w:hAnsi="Agenda-Medium;Times New Roman"/>
                                <w:sz w:val="16"/>
                              </w:rPr>
                              <w:t xml:space="preserve">GUARDIAN 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рекомендует проверить их сочетаем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и использовании зелёного флоат-стекла,</w:t>
                            </w:r>
                            <w:r>
                              <w:rPr>
                                <w:rFonts w:cs="Tahoma" w:ascii="Agenda-Medium;Times New Roman" w:hAnsi="Agenda-Medium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может возникнуть потребность закалки внешнего стекла для избежания его повреждений в результате термического шока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6.7pt;mso-wrap-distance-left:9.05pt;mso-wrap-distance-right:9.05pt;mso-wrap-distance-top:0pt;mso-wrap-distance-bottom:0pt;margin-top:283.8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>Примечание</w:t>
                      </w:r>
                      <w:r>
                        <w:rPr>
                          <w:rFonts w:cs="Arial" w:ascii="Agenda-Medium;Times New Roman" w:hAnsi="Agenda-Medium;Times New Roman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Указанные данные имеют допустимые для данного продукта отклонения и не являются гарантированными для указанных стеклопакетов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При установке на одном фасаде </w:t>
                      </w:r>
                      <w:r>
                        <w:rPr>
                          <w:rFonts w:cs="Arial" w:ascii="Agenda-Medium;Times New Roman" w:hAnsi="Agenda-Medium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закаленного и  обычного </w:t>
                      </w:r>
                      <w:r>
                        <w:rPr>
                          <w:rFonts w:cs="Arial"/>
                          <w:sz w:val="16"/>
                        </w:rPr>
                        <w:t>SUN-GUARD HP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компания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genda-Medium;Times New Roman" w:hAnsi="Agenda-Medium;Times New Roman"/>
                          <w:sz w:val="16"/>
                        </w:rPr>
                        <w:t xml:space="preserve">GUARDIAN 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>рекомендует проверить их сочетаемость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val="ru-RU"/>
                        </w:rPr>
                        <w:t>При использовании зелёного флоат-стекла,</w:t>
                      </w:r>
                      <w:r>
                        <w:rPr>
                          <w:rFonts w:cs="Tahoma" w:ascii="Agenda-Medium;Times New Roman" w:hAnsi="Agenda-Medium;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может возникнуть потребность закалки внешнего стекла для избежания его повреждений в результате термического шо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4"/>
        <w:gridCol w:w="980"/>
        <w:gridCol w:w="979"/>
        <w:gridCol w:w="966"/>
        <w:gridCol w:w="882"/>
        <w:gridCol w:w="979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lang w:val="ru-RU"/>
              </w:rPr>
              <w:t>Характеристики однокамерного стеклопакета.                                   Формула стеклопакета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6-16-4, </w:t>
            </w:r>
            <w:r>
              <w:rPr>
                <w:rFonts w:cs="Tahoma"/>
                <w:sz w:val="20"/>
                <w:lang w:val="ru-RU"/>
              </w:rPr>
              <w:t>покрытие на позиции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</w:t>
            </w:r>
            <w:r>
              <w:rPr>
                <w:rFonts w:cs="Tahoma"/>
                <w:sz w:val="20"/>
                <w:lang w:val="ru-RU"/>
              </w:rPr>
              <w:t xml:space="preserve">№ </w:t>
            </w:r>
            <w:r>
              <w:rPr>
                <w:rFonts w:cs="Tahoma" w:ascii="Agenda-Medium;Times New Roman" w:hAnsi="Agenda-Medium;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Light Blue 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голуб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5</w:t>
            </w:r>
          </w:p>
        </w:tc>
      </w:tr>
      <w:tr>
        <w:trPr>
          <w:trHeight w:val="1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Light Blue 63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ине-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5</w:t>
            </w:r>
          </w:p>
        </w:tc>
      </w:tr>
      <w:tr>
        <w:trPr>
          <w:trHeight w:val="1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genda-Medium;Times New Roman" w:cs="Agenda-Medium;Times New Roman" w:ascii="Agenda-Medium;Times New Roman" w:hAnsi="Agenda-Medium;Times New Roman"/>
                <w:sz w:val="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genda-Medium;Times New Roman" w:cs="Agenda-Medium;Times New Roman" w:ascii="Agenda-Medium;Times New Roman" w:hAnsi="Agenda-Medium;Times New Roman"/>
                <w:sz w:val="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си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</w:tr>
      <w:tr>
        <w:trPr>
          <w:trHeight w:val="1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genda-Medium;Times New Roman" w:hAnsi="Agenda-Medium;Times New Roman"/>
                <w:sz w:val="20"/>
              </w:rPr>
              <w:t>Neutral 50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сер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40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Silver 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еребристо-голуб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genda-Medium;Times New Roman" w:hAnsi="Agenda-Medium;Times New Roman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2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Silver 43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еребристо-сине-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нейтра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2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61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2</w:t>
            </w:r>
          </w:p>
        </w:tc>
      </w:tr>
      <w:tr>
        <w:trPr>
          <w:trHeight w:val="177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lang w:val="ru-RU"/>
              </w:rPr>
              <w:t>Характеристики однокамерного стеклопакета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</w:t>
            </w:r>
            <w:r>
              <w:rPr>
                <w:rFonts w:cs="Tahoma"/>
                <w:sz w:val="20"/>
                <w:lang w:val="ru-RU"/>
              </w:rPr>
              <w:t xml:space="preserve"> с </w:t>
            </w:r>
            <w:r>
              <w:rPr>
                <w:rFonts w:cs="Tahoma"/>
                <w:sz w:val="20"/>
              </w:rPr>
              <w:t>Low-e</w:t>
            </w:r>
            <w:r>
              <w:rPr>
                <w:rFonts w:cs="Tahoma"/>
                <w:sz w:val="20"/>
                <w:lang w:val="ru-RU"/>
              </w:rPr>
              <w:t xml:space="preserve">. 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ru-RU"/>
              </w:rPr>
              <w:t xml:space="preserve">                  Формула стеклопакета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6-16-4, </w:t>
            </w:r>
            <w:r>
              <w:rPr>
                <w:rFonts w:cs="Tahoma"/>
                <w:sz w:val="20"/>
                <w:lang w:val="ru-RU"/>
              </w:rPr>
              <w:t>покрытие на позиции</w:t>
            </w:r>
            <w:r>
              <w:rPr>
                <w:rFonts w:cs="Tahoma" w:ascii="Agenda-Medium;Times New Roman" w:hAnsi="Agenda-Medium;Times New Roman"/>
                <w:sz w:val="20"/>
              </w:rPr>
              <w:t xml:space="preserve"> </w:t>
            </w:r>
            <w:r>
              <w:rPr>
                <w:rFonts w:cs="Tahoma"/>
                <w:sz w:val="20"/>
                <w:lang w:val="ru-RU"/>
              </w:rPr>
              <w:t xml:space="preserve">№ </w:t>
            </w:r>
            <w:r>
              <w:rPr>
                <w:rFonts w:cs="Tahoma" w:ascii="Agenda-Medium;Times New Roman" w:hAnsi="Agenda-Medium;Times New Roman"/>
                <w:sz w:val="20"/>
              </w:rPr>
              <w:t>2, Guardian Low-E 1.1 N</w:t>
            </w:r>
            <w:r>
              <w:rPr>
                <w:rFonts w:cs="Tahoma"/>
                <w:sz w:val="20"/>
                <w:lang w:val="ru-RU"/>
              </w:rPr>
              <w:t xml:space="preserve"> на позиции № </w:t>
            </w:r>
            <w:r>
              <w:rPr>
                <w:rFonts w:cs="Tahoma" w:ascii="Agenda-Medium;Times New Roman" w:hAnsi="Agenda-Medium;Times New Roman"/>
                <w:sz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Light Blue 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голуб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Light Blue 63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ине-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си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25165</wp:posOffset>
                  </wp:positionH>
                  <wp:positionV relativeFrom="paragraph">
                    <wp:posOffset>75565</wp:posOffset>
                  </wp:positionV>
                  <wp:extent cx="800735" cy="129921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  <w:tr>
        <w:trPr>
          <w:trHeight w:val="1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50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4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da-Medium;Times New Roman" w:hAnsi="Agenda-Medium;Times New Roman" w:cs="Tahoma"/>
                <w:sz w:val="4"/>
              </w:rPr>
            </w:pPr>
            <w:r>
              <w:rPr>
                <w:rFonts w:cs="Tahoma" w:ascii="Agenda-Medium;Times New Roman" w:hAnsi="Agenda-Medium;Times New Roman"/>
                <w:sz w:val="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ascii="Agenda-Medium;Times New Roman" w:hAnsi="Agenda-Medium;Times New Roman" w:cs="Tahoma"/>
                <w:sz w:val="20"/>
              </w:rPr>
            </w:pPr>
            <w:r>
              <w:rPr>
                <w:rFonts w:cs="Tahoma" w:ascii="Agenda-Medium;Times New Roman" w:hAnsi="Agenda-Medium;Times New Roman"/>
                <w:sz w:val="20"/>
              </w:rPr>
              <w:t>Neutral 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светло-сер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FF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genda-Medium;Times New Roman" w:hAnsi="Agenda-Medium;Times New Roman"/>
                <w:sz w:val="20"/>
              </w:rPr>
              <w:t>Neutral 40 on gre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rPr>
                <w:rFonts w:cs="Tahoma"/>
                <w:sz w:val="18"/>
                <w:lang w:val="ru-RU"/>
              </w:rPr>
            </w:pPr>
            <w:r>
              <w:rPr>
                <w:rFonts w:cs="Tahoma"/>
                <w:sz w:val="18"/>
                <w:lang w:val="ru-RU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b/>
                <w:b/>
                <w:bCs/>
                <w:sz w:val="18"/>
              </w:rPr>
            </w:pPr>
            <w:r>
              <w:rPr>
                <w:rFonts w:cs="Tahoma" w:ascii="Agenda-Medium;Times New Roman" w:hAnsi="Agenda-Medium;Times New Roman"/>
                <w:b/>
                <w:bCs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DDB" w:val="clear"/>
            <w:vAlign w:val="center"/>
          </w:tcPr>
          <w:p>
            <w:pPr>
              <w:pStyle w:val="Normal"/>
              <w:jc w:val="center"/>
              <w:rPr>
                <w:rFonts w:ascii="Agenda-Medium;Times New Roman" w:hAnsi="Agenda-Medium;Times New Roman" w:cs="Tahoma"/>
                <w:sz w:val="18"/>
              </w:rPr>
            </w:pPr>
            <w:r>
              <w:rPr>
                <w:rFonts w:cs="Tahoma" w:ascii="Agenda-Medium;Times New Roman" w:hAnsi="Agenda-Medium;Times New Roman"/>
                <w:sz w:val="18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98235</wp:posOffset>
            </wp:positionH>
            <wp:positionV relativeFrom="paragraph">
              <wp:posOffset>5196840</wp:posOffset>
            </wp:positionV>
            <wp:extent cx="3314700" cy="5969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9445</wp:posOffset>
                </wp:positionV>
                <wp:extent cx="3314700" cy="621665"/>
                <wp:effectExtent l="0" t="0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21720"/>
                          <a:chOff x="0" y="0"/>
                          <a:chExt cx="3314880" cy="621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14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50724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ankGothic Md BT" w:hAnsi="BankGothic Md BT" w:eastAsia="Times New Roman" w:cs="BankGothic Md BT"/>
                                  <w:color w:val="auto"/>
                                  <w:lang w:val="en-US" w:bidi="ar-SA"/>
                                </w:rPr>
                                <w:t>www.guardian-europe.com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0.35pt;width:261pt;height:48.95pt" coordorigin="-120,1007" coordsize="5220,979">
                <v:shape id="shape_0" stroked="f" o:allowincell="f" style="position:absolute;left:-120;top:1007;width:5219;height:9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2;top:1806;width:26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ankGothic Md BT" w:hAnsi="BankGothic Md BT" w:eastAsia="Times New Roman" w:cs="BankGothic Md BT"/>
                            <w:color w:val="auto"/>
                            <w:lang w:val="en-US" w:bidi="ar-SA"/>
                          </w:rPr>
                          <w:t>www.guardian-europe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26835</wp:posOffset>
                </wp:positionH>
                <wp:positionV relativeFrom="paragraph">
                  <wp:posOffset>4739640</wp:posOffset>
                </wp:positionV>
                <wp:extent cx="9047480" cy="3352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genda-Medium;Times New Roman" w:hAnsi="Agenda-Medium;Times New Roman" w:cs="Tahom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Agenda-Medium;Times New Roman" w:hAnsi="Agenda-Medium;Times New Roman"/>
                                <w:color w:val="000000"/>
                                <w:sz w:val="14"/>
                                <w:szCs w:val="16"/>
                              </w:rPr>
                              <w:t>All values subject to product tolerances and are without any guarante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enda-Medium;Times New Roman" w:hAnsi="Agenda-Medium;Times New Roman" w:cs="Tahom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Agenda-Medium;Times New Roman" w:hAnsi="Agenda-Medium;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26.4pt;mso-wrap-distance-left:9.05pt;mso-wrap-distance-right:9.05pt;mso-wrap-distance-top:0pt;mso-wrap-distance-bottom:0pt;margin-top:373.2pt;mso-position-vertical-relative:text;margin-left:-5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genda-Medium;Times New Roman" w:hAnsi="Agenda-Medium;Times New Roman" w:cs="Tahom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ahoma" w:ascii="Agenda-Medium;Times New Roman" w:hAnsi="Agenda-Medium;Times New Roman"/>
                          <w:color w:val="000000"/>
                          <w:sz w:val="14"/>
                          <w:szCs w:val="16"/>
                        </w:rPr>
                        <w:t>All values subject to product tolerances and are without any guarante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enda-Medium;Times New Roman" w:hAnsi="Agenda-Medium;Times New Roman" w:cs="Tahom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ahoma" w:ascii="Agenda-Medium;Times New Roman" w:hAnsi="Agenda-Medium;Times New Roman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1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Medium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 Gothic Book" w:hAnsi="Franklin Gothic Book"/>
      <w:color w:val="3366FF"/>
      <w:sz w:val="40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ankGothic Md BT" w:hAnsi="BankGothic Md BT" w:cs="BankGothic Md BT"/>
      <w:b/>
      <w:bCs/>
      <w:color w:val="000000"/>
      <w:sz w:val="16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7:00Z</dcterms:created>
  <dc:creator>rgreiner</dc:creator>
  <dc:description/>
  <dc:language>en-US</dc:language>
  <cp:lastModifiedBy>DPetrov</cp:lastModifiedBy>
  <cp:lastPrinted>2004-05-10T09:04:00Z</cp:lastPrinted>
  <dcterms:modified xsi:type="dcterms:W3CDTF">2004-07-10T19:04:00Z</dcterms:modified>
  <cp:revision>2</cp:revision>
  <dc:subject/>
  <dc:title> </dc:title>
</cp:coreProperties>
</file>